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0.05.2012 г.</w:t>
        <w:tab/>
        <w:tab/>
        <w:tab/>
        <w:tab/>
        <w:tab/>
        <w:tab/>
        <w:tab/>
        <w:tab/>
        <w:tab/>
        <w:t>№ 208-П</w:t>
        <w:br/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плана финансово - хозяйственной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еятельности муниципальному бюджетному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чреждению здравоохранения «Светленска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районная больница №1» на период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с 01.06.2012.по 31.12.2012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 бюджетного (автономного) учреждения», распоряжения Администрации Томского района от 19.03.2012 №82-П «О переходе на предоставление субсидий муниципальным учреждениям Том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план 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финансово-хозяйственной деятельности муниципальному бюджетному учреждению здравоохранения «Светленская районная больница №1» на период с 01.06.2012 по 31.12.2012 года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 разместить настоящее постановл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стоящее постановление вступает в силу с 1 июня 2012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Андреев И.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8-00-3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0.05.2012 г.</w:t>
        <w:tab/>
        <w:t>№ 208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«Светленская районная больница №1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631"/>
        <w:gridCol w:w="46"/>
        <w:gridCol w:w="575"/>
        <w:gridCol w:w="46"/>
        <w:gridCol w:w="332"/>
        <w:gridCol w:w="3704"/>
        <w:gridCol w:w="46"/>
        <w:gridCol w:w="1293"/>
        <w:gridCol w:w="479"/>
        <w:gridCol w:w="46"/>
        <w:gridCol w:w="1580"/>
        <w:gridCol w:w="26"/>
        <w:gridCol w:w="20"/>
        <w:gridCol w:w="7"/>
        <w:gridCol w:w="57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640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етленская районна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ница №1»</w:t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95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06,  г. Томск, пос. Светлый, 34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дицинской помощи в стационарных учреждениях</w:t>
            </w:r>
          </w:p>
        </w:tc>
      </w:tr>
      <w:tr>
        <w:trPr>
          <w:trHeight w:val="990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не установлен. 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4 419,2270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949,0677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49,0677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65,3928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470,1593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43,9026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,4456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919,235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0257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,787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787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за счет субсидии на выполнение муниципального задания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956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82,23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82,23454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4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40088</w:t>
            </w:r>
          </w:p>
        </w:tc>
      </w:tr>
      <w:tr>
        <w:trPr>
          <w:trHeight w:val="1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0,39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0,39767</w:t>
            </w:r>
          </w:p>
        </w:tc>
      </w:tr>
      <w:tr>
        <w:trPr>
          <w:trHeight w:val="1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 812,35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 812,35887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696,96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696,96398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15,39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15,3948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86,01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86,0123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0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0366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8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96,77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96,77093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,85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,8568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9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91404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248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,03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,0387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34,62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34,6231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34,62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34,6231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05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0589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0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2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,246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,34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,344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1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 582,2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 582,234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82,2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82,234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 582,2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 582,23454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850,75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850,7598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91,71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91,714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59,0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59,0449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5,59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5,5987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366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7,23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7,2333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,6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,6459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8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874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32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3288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,03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,03875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915,8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915,837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5,8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15,837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7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791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2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2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246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8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амбулаторно – поликлинически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аток средств на начало планируем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13,4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13,400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4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400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13,4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13,40088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90,94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90,9421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6,18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6,1807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,76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,7613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4,95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4,958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8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9,08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9,082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5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5193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6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634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7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796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5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5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9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6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казание медицинской помощи в стационарных учреждениях (услуга 3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едств на начало планируемого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450,39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450,397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0,39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50,397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450,39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450,39767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370,65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370,6569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99,06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99,0683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71,58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71,5885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5,45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05,4548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0,45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0,4548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69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,6916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76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7631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73,28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73,2859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,28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,2859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6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67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94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944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6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6626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09,18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09,1874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9,18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09,1874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09,18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09,1874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30,0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30,025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9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904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121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2,52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2,5233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52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5285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9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9948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63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6389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63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6389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63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6389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 счет целевых субсид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603,1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 603,1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0,0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0,00786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79,16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79,16752   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703,1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703,1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703,1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703,1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85,83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85,83463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,3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,34075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/>
        <w:t>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270,0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270,00786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0,0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0,00786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270,0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270,00786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766,00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766,00786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4,4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4,41312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,59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,59474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04,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4,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/>
        <w:t>. Оказание медицинской помощи в амбулаторно – поликлинически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 579,16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 579,16752   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79,16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79,16752   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 579,16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 579,16752   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937,16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937,16752   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,4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,42151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,74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,74601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</w:t>
      </w:r>
      <w:r>
        <w:rPr/>
        <w:t>. Оказание медицинской помощи в стационарных учреждениях (услуга 3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54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>_______________</w:t>
        <w:tab/>
        <w:t>И.Г. Андр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 xml:space="preserve">______________  </w:t>
        <w:tab/>
        <w:t>Л.П. Шку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______________     </w:t>
        <w:tab/>
        <w:t>О.П. Воробь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_________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__"________________ 20____ г.</w:t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4:00Z</dcterms:created>
  <dc:creator>Елена Гуменюк</dc:creator>
  <dc:description/>
  <cp:keywords/>
  <dc:language>en-US</dc:language>
  <cp:lastModifiedBy>Зоя</cp:lastModifiedBy>
  <cp:lastPrinted>2012-05-24T08:39:00Z</cp:lastPrinted>
  <dcterms:modified xsi:type="dcterms:W3CDTF">2012-06-01T02:04:00Z</dcterms:modified>
  <cp:revision>2</cp:revision>
  <dc:subject/>
  <dc:title>          </dc:title>
</cp:coreProperties>
</file>